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宝钢优秀学生奖申报单位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24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4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代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0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3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连化学物理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海硅酸盐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4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程工程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环境研究中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西煤炭化学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0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福建物质结构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热物理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导体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3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海微系统与信息技术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3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春光学精密机械与物理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海光学精密机械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光学精密机械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海技术物理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4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动化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16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战略咨询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4:00Z</dcterms:created>
  <dc:creator>顾培</dc:creator>
  <dc:description/>
  <dc:language>en-US</dc:language>
  <cp:lastModifiedBy>NTKO</cp:lastModifiedBy>
  <dcterms:modified xsi:type="dcterms:W3CDTF">2023-07-14T04:54:00Z</dcterms:modified>
  <cp:revision>2</cp:revision>
  <dc:subject/>
  <dc:title/>
</cp:coreProperties>
</file>