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科学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试科目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物理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物理化学》付献彩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五版上、下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量子力学》上下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曾谨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科学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器分析基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《仪器分析》刘志广（第二版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大连理工大学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机波谱分析》孟令芝（第三版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武汉大学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生物化学》上下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朱圣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徐长法</w:t>
            </w:r>
            <w:r>
              <w:rPr>
                <w:szCs w:val="18"/>
              </w:rPr>
              <w:t>（第四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有机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Mechanism &amp; Theory in Organic Chemistry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[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]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有机化学》——反应，机理和结构（上下册）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美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丁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马奇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陶慎熹，赵景旻合译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子物理学（含光学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原子物理学》禇圣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光学》上下册，赵凯华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，北京大学出版社，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量子化学简明教程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林梦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《量子化学》</w:t>
            </w:r>
            <w:r>
              <w:rPr>
                <w:szCs w:val="18"/>
              </w:rPr>
              <w:t xml:space="preserve">I.N.Levine  </w:t>
            </w:r>
            <w:r>
              <w:rPr>
                <w:szCs w:val="18"/>
              </w:rPr>
              <w:t>人民教育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陈甘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szCs w:val="18"/>
        </w:rPr>
      </w:pPr>
      <w:r>
        <w:rPr>
          <w:b/>
          <w:strike/>
          <w:szCs w:val="18"/>
        </w:rPr>
      </w:r>
    </w:p>
    <w:p>
      <w:pPr>
        <w:pStyle w:val="Normal"/>
        <w:rPr>
          <w:b/>
          <w:b/>
          <w:strike/>
          <w:szCs w:val="18"/>
        </w:rPr>
      </w:pPr>
      <w:r>
        <w:rPr>
          <w:b/>
          <w:strike/>
          <w:szCs w:val="18"/>
        </w:rPr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NTKO</cp:lastModifiedBy>
  <cp:lastPrinted>2024-01-29T17:04:00Z</cp:lastPrinted>
  <dcterms:modified xsi:type="dcterms:W3CDTF">2024-01-29T09:29:00Z</dcterms:modified>
  <cp:revision>28</cp:revision>
  <dc:subject/>
  <dc:title>中科院大连化学物理研究所</dc:title>
</cp:coreProperties>
</file>