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科院大连化学物理研究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“少数民族骨干计划”博士研究生入学考试科目和参考书目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67"/>
        <w:gridCol w:w="5754"/>
      </w:tblGrid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</w:t>
            </w:r>
          </w:p>
        </w:tc>
      </w:tr>
      <w:tr>
        <w:trPr>
          <w:trHeight w:val="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科科目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物理化学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付献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五版上、下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23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基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实用气相色谱法》许国旺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效液相色谱法》王俊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振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郁蕴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连化物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有机波谱分析》张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分子结构光谱鉴定》赵瑶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祥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科科目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专业基础综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定量化学分析》（第二版），李龙泉等编著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，中国科学技术大学出版社</w:t>
            </w:r>
          </w:p>
        </w:tc>
      </w:tr>
      <w:tr>
        <w:trPr>
          <w:trHeight w:val="2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专业基础综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物理化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王新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旭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新葵编著，高等教育出版社。</w:t>
            </w:r>
          </w:p>
        </w:tc>
      </w:tr>
      <w:tr>
        <w:trPr>
          <w:trHeight w:val="27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专业基础综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物理化学》吴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雄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防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4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催化专业基础综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工业催化》第三版、黄仲涛、耿建铭编著，化学工业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出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32:00Z</dcterms:created>
  <dc:creator>熊川男</dc:creator>
  <dc:description/>
  <cp:keywords/>
  <dc:language>en-US</dc:language>
  <cp:lastModifiedBy>unknown</cp:lastModifiedBy>
  <cp:lastPrinted>2011-12-08T12:46:00Z</cp:lastPrinted>
  <dcterms:modified xsi:type="dcterms:W3CDTF">2018-02-10T03:09:00Z</dcterms:modified>
  <cp:revision>9</cp:revision>
  <dc:subject/>
  <dc:title>中科院大连化学物理研究所</dc:title>
</cp:coreProperties>
</file>