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bCs/>
          <w:sz w:val="28"/>
          <w:szCs w:val="28"/>
        </w:rPr>
      </w:pPr>
      <w:r>
        <w:rPr>
          <w:rFonts w:cs="宋体;SimSun"/>
          <w:b/>
          <w:bCs/>
          <w:color w:val="000000"/>
          <w:sz w:val="44"/>
          <w:szCs w:val="44"/>
        </w:rPr>
        <w:t>博士学位授予名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获得博士学位人员名单、指导教师、学位证书编号如下：</w:t>
      </w:r>
      <w:r>
        <w:rPr/>
        <w:t> 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010"/>
        <w:gridCol w:w="3575"/>
        <w:gridCol w:w="2693"/>
      </w:tblGrid>
      <w:tr>
        <w:trPr>
          <w:tblHeader w:val="true"/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陈远波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玉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44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刘胜菊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吴仁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45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王菲迪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陈吉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46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王清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余正坤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47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柴会宁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余正坤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48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彭畅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赵宗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49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尚森森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高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50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陈海军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王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51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鹿晓东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万伯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52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陈萍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李灿、刘</w:t>
            </w:r>
            <w:r>
              <w:rPr>
                <w:bCs/>
                <w:sz w:val="24"/>
                <w:szCs w:val="24"/>
              </w:rPr>
              <w:t>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53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陈政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李灿、章福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54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金闲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杨学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55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孔爽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包信和、姜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56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彭媛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杨维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57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王培坤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陈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58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叶益凡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汪国雄、包信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59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叶云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冯兆池、李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60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黄传奇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李微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61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黄志伟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姜鹏、包信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62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林雅萍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包信和、潘秀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63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宝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李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64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王锐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樊红军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65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徐钰兴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韩洪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66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祁育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李灿、章福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67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武海华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包信和、汪国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68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朱凯月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杨维慎、朱雪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69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邹静涵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戴东旭、江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70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燕召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孙公权、王二东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71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贾海园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孙承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72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赵卿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侯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73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姜永燚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侯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74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贾晓晨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尹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75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王辉辉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马小军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76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王亚月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薛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77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刘娇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薛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78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谭媛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涛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79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姜玉霞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田志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80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王彦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王军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81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王发楠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涛、黄延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82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位健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葛庆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83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向骁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田鹏、刘中民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84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朱凯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王军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85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陈志萍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王树东、王胜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022018010286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6:00Z</dcterms:created>
  <dc:creator>NetCenter</dc:creator>
  <dc:description/>
  <dc:language>en-US</dc:language>
  <cp:lastModifiedBy>吕洪涛</cp:lastModifiedBy>
  <cp:lastPrinted>2013-07-08T15:29:00Z</cp:lastPrinted>
  <dcterms:modified xsi:type="dcterms:W3CDTF">2018-01-12T01:56:00Z</dcterms:modified>
  <cp:revision>2</cp:revision>
  <dc:subject/>
  <dc:title>学位授予公告</dc:title>
</cp:coreProperties>
</file>