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秋物理化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上课学生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00"/>
        <w:gridCol w:w="2136"/>
        <w:gridCol w:w="1116"/>
        <w:gridCol w:w="1508"/>
        <w:gridCol w:w="1038"/>
        <w:gridCol w:w="995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宏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80038080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80038080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华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80038080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80038080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80038080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静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280038080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80038080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科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其明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军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立军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瑞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颂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800380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艳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勇进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美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树君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黎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庶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世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霞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峰滔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亚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恩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33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33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33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33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鸿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330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33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33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33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33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33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33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高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33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翠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振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建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福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仁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舒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33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33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政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33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仁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中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2800380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28003833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莉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28003808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春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280038080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发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280038080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28003808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8003808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伟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8003833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80038330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李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8003833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向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8003833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8003833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8003808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授课教师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644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8:00Z</dcterms:created>
  <dc:creator>番茄花园</dc:creator>
  <dc:description/>
  <cp:keywords/>
  <dc:language>en-US</dc:language>
  <cp:lastModifiedBy>jiaoxue</cp:lastModifiedBy>
  <cp:lastPrinted>2006-11-15T16:37:00Z</cp:lastPrinted>
  <dcterms:modified xsi:type="dcterms:W3CDTF">2007-03-12T07:26:00Z</dcterms:modified>
  <cp:revision>14</cp:revision>
  <dc:subject/>
  <dc:title>2006年秋物理化学 上课学生名单</dc:title>
</cp:coreProperties>
</file>