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理化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科片</w:t>
      </w:r>
      <w:r>
        <w:rPr>
          <w:sz w:val="28"/>
          <w:szCs w:val="28"/>
        </w:rPr>
        <w:t>seminar</w:t>
      </w:r>
      <w:r>
        <w:rPr>
          <w:sz w:val="28"/>
          <w:szCs w:val="28"/>
        </w:rPr>
        <w:t>报告名单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04"/>
        <w:gridCol w:w="684"/>
        <w:gridCol w:w="576"/>
        <w:gridCol w:w="1520"/>
        <w:gridCol w:w="1096"/>
        <w:gridCol w:w="4944"/>
        <w:gridCol w:w="1260"/>
        <w:gridCol w:w="1260"/>
      </w:tblGrid>
      <w:tr>
        <w:trPr>
          <w:trHeight w:val="23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名 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间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陆瑞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克利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minar I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能材料的研究进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3-25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李元俊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克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minar I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oretical Study on Solvent Effects by QM/MM Meth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3-24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黎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克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minar I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生物分子探针研究进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3-24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刘晓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克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minar I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簇的发现及研究进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3-24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赵广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克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minar I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me-dependent density functional theo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3-23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杜姝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国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minar I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3-23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王丙星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minar I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化学在大气化学中的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3-21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岳现房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克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minar I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chnique of ion imag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3-18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葛美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克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minar I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计算机初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3-18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李留成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柏龄，多丽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minar I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振荡现象及其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3-15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周潘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国钟 韩克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minar I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性同位素标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HT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受体显像剂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3-14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刘晓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克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minar II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色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机制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I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3-25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赵广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克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minar II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3-24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郭玮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minar II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ge resonance enhanced ionization in intense laser field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3-24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吴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克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minar II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血酶的生理功能以及相关的药物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3-22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康丽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克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minar II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orage of Hydrogen in Zeolit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3-22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岳现房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克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minar II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e- and Bond-selective Reaction under Crossed Molecular Be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3-20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魏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克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minar II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3-9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张岳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凤亭、金玉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minar II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恢复压力氧碘混合喷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3-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5">
    <w:name w:val="p15"/>
    <w:basedOn w:val="Style14"/>
    <w:qFormat/>
    <w:rPr/>
  </w:style>
  <w:style w:type="character" w:styleId="Title1">
    <w:name w:val="title1"/>
    <w:basedOn w:val="Style14"/>
    <w:qFormat/>
    <w:rPr>
      <w:rFonts w:ascii="Arial" w:hAnsi="Arial" w:cs="Arial"/>
      <w:b/>
      <w:bCs/>
      <w:color w:val="1161A1"/>
      <w:sz w:val="38"/>
      <w:szCs w:val="38"/>
    </w:rPr>
  </w:style>
  <w:style w:type="character" w:styleId="Title21">
    <w:name w:val="title21"/>
    <w:basedOn w:val="Style14"/>
    <w:qFormat/>
    <w:rPr>
      <w:rFonts w:ascii="Verdana" w:hAnsi="Verdana" w:cs="Verdana"/>
      <w:color w:val="07599B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4:35:00Z</dcterms:created>
  <dc:creator>*</dc:creator>
  <dc:description/>
  <cp:keywords/>
  <dc:language>en-US</dc:language>
  <cp:lastModifiedBy>jiaoxue</cp:lastModifiedBy>
  <cp:lastPrinted>2007-04-13T11:18:00Z</cp:lastPrinted>
  <dcterms:modified xsi:type="dcterms:W3CDTF">2007-04-13T04:35:00Z</dcterms:modified>
  <cp:revision>2</cp:revision>
  <dc:subject/>
  <dc:title>（1）文章题目太普通，是否可以命题为类似于“规范复试程序，体现人文关怀”这样的题目——你根据内容确定</dc:title>
</cp:coreProperties>
</file>