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中科院大连化学物理研究所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eastAsia="黑体;SimHei"/>
          <w:b/>
          <w:sz w:val="28"/>
          <w:szCs w:val="28"/>
        </w:rPr>
        <w:t>年博士研究生入学考试科目和参考书目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5718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科目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物理化学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物理化学》付献彩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五版上、下册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子力学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量子力学》上下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曾谨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学出版社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分析基础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实用气相色谱法》许国旺等编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化学工业出版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效液相色谱法》王俊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商振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郁蕴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大连化物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有机波谱分析》张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编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化学工业出版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有机分子结构光谱鉴定》赵瑶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祥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编著科学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学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物化学》上下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沈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镜岩</w:t>
            </w:r>
            <w:r>
              <w:rPr>
                <w:sz w:val="18"/>
                <w:szCs w:val="18"/>
              </w:rPr>
              <w:t>（第三版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有机化学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Mechanism &amp; Theory in Organic Chemistry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[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等有机化学》——反应，机理和结构（上下册）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美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丁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马奇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陶慎熹，赵景旻合译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子物理学（含光学）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原子物理学》禇圣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；《光学》上下册，赵凯华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编，北京大学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。原子物理学占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分，光学占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。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子化学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量子化学简明教程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林梦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编著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学工业出版社、教材出版中心出版发行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第一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量子化学》</w:t>
            </w:r>
            <w:r>
              <w:rPr>
                <w:sz w:val="18"/>
                <w:szCs w:val="18"/>
              </w:rPr>
              <w:t xml:space="preserve">I.N.Levine  </w:t>
            </w:r>
            <w:r>
              <w:rPr>
                <w:sz w:val="18"/>
                <w:szCs w:val="18"/>
              </w:rPr>
              <w:t>人民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此科目主要针对化学背景考生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反应工程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化学反应工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二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》陈甘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学工业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反应工程（第二版）》李绍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化学工业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化学反应工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 xml:space="preserve">Levenspiel </w:t>
            </w:r>
            <w:r>
              <w:rPr>
                <w:sz w:val="18"/>
                <w:szCs w:val="18"/>
              </w:rPr>
              <w:t>化学工业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13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Javascript">
    <w:name w:val="java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36:00Z</dcterms:created>
  <dc:creator>熊川男</dc:creator>
  <dc:description/>
  <cp:keywords/>
  <dc:language>en-US</dc:language>
  <cp:lastModifiedBy>unknown</cp:lastModifiedBy>
  <cp:lastPrinted>2014-09-03T08:00:00Z</cp:lastPrinted>
  <dcterms:modified xsi:type="dcterms:W3CDTF">2017-12-04T04:34:00Z</dcterms:modified>
  <cp:revision>10</cp:revision>
  <dc:subject/>
  <dc:title>中科院大连化学物理研究所</dc:title>
</cp:coreProperties>
</file>