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江苏省选调生推荐高校名单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;Arial Unicode MS"/>
          <w:lang w:val="en-US" w:eastAsia="en-US"/>
        </w:rPr>
        <w:instrText xml:space="preserve"> = 1 \* ROMAN </w:instrTex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en-US"/>
        </w:rPr>
        <w:t>I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sz w:val="32"/>
          <w:szCs w:val="32"/>
        </w:rPr>
        <w:t>高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湖南大学、西北农林科技大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外国语大学、中国传媒大学、中央财经大学、对外经济贸易大学、中国人民公安大学、中国政法大学、华北电力大学、辽宁大学、大连海事大学、东北师范大学、哈尔滨工程大学、华东理工大学、东华大学、上海外国语大学、上海财经大学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合肥工业大学、武汉理工大学、华中师范大学、中南财经政法大学、西南大学、西南财经大学、西北大学、西安电子科技大学、</w:t>
      </w:r>
      <w:r>
        <w:rPr>
          <w:rFonts w:ascii="Times New Roman" w:hAnsi="Times New Roman" w:cs="Times New Roman"/>
          <w:color w:val="FF0000"/>
          <w:sz w:val="32"/>
          <w:szCs w:val="32"/>
        </w:rPr>
        <w:t>中国科学院大学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;Arial Unicode MS"/>
          <w:lang w:val="en-US" w:eastAsia="en-US"/>
        </w:rPr>
        <w:instrText xml:space="preserve"> = 2 \* ROMAN </w:instrTex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en-US"/>
        </w:rPr>
        <w:t>II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sz w:val="32"/>
          <w:szCs w:val="32"/>
        </w:rPr>
        <w:t>高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华东政法大学、西南政法大学、西北政法大学、中国青年政治学院、广东外语外贸大学、南京医科大学、南京艺术学院、南京体育学院、江苏第二师范学院、江苏开放大学、南京工业大学、南京财经大学、南京审计大学、南京工程学院、江苏警官学院、苏州科技大学、常熟理工学院、江苏理工学院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unknown</cp:lastModifiedBy>
  <cp:lastPrinted>2017-12-26T18:42:00Z</cp:lastPrinted>
  <dcterms:modified xsi:type="dcterms:W3CDTF">2017-12-29T03:28:00Z</dcterms:modified>
  <cp:revision>65</cp:revision>
  <dc:subject/>
  <dc:title>公文通报模板</dc:title>
</cp:coreProperties>
</file>