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</w:rPr>
      </w:pPr>
      <w:r>
        <w:rPr>
          <w:rFonts w:ascii="黑体;SimHei" w:hAnsi="黑体;SimHei" w:eastAsia="黑体;SimHei"/>
          <w:b/>
          <w:color w:val="FF0000"/>
        </w:rPr>
        <w:t>中国科学院大连化学物理研究所博士研究生招生报名及考试流程</w:t>
      </w:r>
    </w:p>
    <w:p>
      <w:pPr>
        <w:pStyle w:val="Normal"/>
        <w:jc w:val="center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944235" cy="763270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44320" cy="7632720"/>
                            <a:chOff x="0" y="0"/>
                            <a:chExt cx="5944320" cy="76327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5943600" cy="763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3800"/>
                              <a:ext cx="557208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考生在报名前可访问大连化物所研究生部主页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www.gsc.dicp.ac.c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查阅招生信息，也可直接向研究生部咨询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2680" y="990720"/>
                              <a:ext cx="648360" cy="496440"/>
                            </a:xfrm>
                            <a:prstGeom prst="downArrow">
                              <a:avLst>
                                <a:gd name="adj1" fmla="val 50000"/>
                                <a:gd name="adj2" fmla="val 287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3320" y="1783080"/>
                              <a:ext cx="648360" cy="496440"/>
                            </a:xfrm>
                            <a:prstGeom prst="downArrow">
                              <a:avLst>
                                <a:gd name="adj1" fmla="val 50000"/>
                                <a:gd name="adj2" fmla="val 287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1486080"/>
                              <a:ext cx="5703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2008年招收博士生实行网上报名，详见网上报名公告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2278440"/>
                              <a:ext cx="55753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在报名截止日期前将网报系统打印的《报名登记表》、报名费和其他报名材料寄到我办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8360" y="2575440"/>
                              <a:ext cx="648360" cy="496440"/>
                            </a:xfrm>
                            <a:prstGeom prst="downArrow">
                              <a:avLst>
                                <a:gd name="adj1" fmla="val 50000"/>
                                <a:gd name="adj2" fmla="val 287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880" y="3070800"/>
                              <a:ext cx="5573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审核考生的报考材料，合格考生不另行通知，可从网报系统查询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8080" y="3368160"/>
                              <a:ext cx="648360" cy="496440"/>
                            </a:xfrm>
                            <a:prstGeom prst="downArrow">
                              <a:avLst>
                                <a:gd name="adj1" fmla="val 50000"/>
                                <a:gd name="adj2" fmla="val 287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3863520"/>
                              <a:ext cx="59385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考生按网上公布的报到时间和地点报到领取准考证，按规定时间和地点参加入学考试、体检和复试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840" y="4160520"/>
                              <a:ext cx="648360" cy="496440"/>
                            </a:xfrm>
                            <a:prstGeom prst="downArrow">
                              <a:avLst>
                                <a:gd name="adj1" fmla="val 50000"/>
                                <a:gd name="adj2" fmla="val 287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840" y="4655880"/>
                              <a:ext cx="5573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通过考生编号和姓名网上查询考试成绩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840" y="4952880"/>
                              <a:ext cx="648360" cy="496440"/>
                            </a:xfrm>
                            <a:prstGeom prst="downArrow">
                              <a:avLst>
                                <a:gd name="adj1" fmla="val 50000"/>
                                <a:gd name="adj2" fmla="val 287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5448240"/>
                              <a:ext cx="59436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根据中科院录取原则和考生的初试、复试成绩，由所招生领导小组确定我所的录取原则及拟录取名单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840" y="5943600"/>
                              <a:ext cx="649080" cy="496440"/>
                            </a:xfrm>
                            <a:prstGeom prst="downArrow">
                              <a:avLst>
                                <a:gd name="adj1" fmla="val 50000"/>
                                <a:gd name="adj2" fmla="val 287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9320" y="6438960"/>
                              <a:ext cx="5372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调档政审（考生在规定时间内将档案及有关材料寄至我处），并报研究生院和省招办审批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840" y="6735960"/>
                              <a:ext cx="649080" cy="496440"/>
                            </a:xfrm>
                            <a:prstGeom prst="downArrow">
                              <a:avLst>
                                <a:gd name="adj1" fmla="val 50000"/>
                                <a:gd name="adj2" fmla="val 287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7231320"/>
                              <a:ext cx="5600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向录取考生发录取通知书，被录取考生按指定的时间、地点报到入学。（校验两证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68.05pt;height:601pt" coordorigin="0,0" coordsize="9361,12020">
                  <v:rect id="shape_0" stroked="f" o:allowincell="f" style="position:absolute;left:1;top:0;width:9359;height:120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683;width:8774;height:8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考生在报名前可访问大连化物所研究生部主页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www.gsc.dicp.ac.cn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查阅招生信息，也可直接向研究生部咨询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3721;top:1560;width:1020;height:781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06;top:2808;width:1020;height:781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;top:2340;width:8981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2008年招收博士生实行网上报名，详见网上报名公告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1;top:3588;width:87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在报名截止日期前将网报系统打印的《报名登记表》、报名费和其他报名材料寄到我办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14;top:4056;width:1020;height:781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;top:4836;width:8777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审核考生的报考材料，合格考生不另行通知，可从网报系统查询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29;top:5304;width:1020;height:781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;top:6084;width:9351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考生按网上公布的报到时间和地点报到领取准考证，按规定时间和地点参加入学考试、体检和复试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1;top:6552;width:1020;height:781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1;top:7332;width:8777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通过考生编号和姓名网上查询考试成绩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1;top:7800;width:1020;height:781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;top:8580;width:935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根据中科院录取原则和考生的初试、复试成绩，由所招生领导小组确定我所的录取原则及拟录取名单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1;top:9360;width:1021;height:781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1;top:10140;width:845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调档政审（考生在规定时间内将档案及有关材料寄至我处），并报研究生院和省招办审批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1;top:10608;width:1021;height:781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;top:11388;width:88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向录取考生发录取通知书，被录取考生按指定的时间、地点报到入学。（校验两证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as.dicp.ac.cn/" TargetMode="External"/><Relationship Id="rId3" Type="http://schemas.openxmlformats.org/officeDocument/2006/relationships/hyperlink" Target="http://www.gscas.dicp.ac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04:00Z</dcterms:created>
  <dc:creator>sxs</dc:creator>
  <dc:description/>
  <cp:keywords/>
  <dc:language>en-US</dc:language>
  <cp:lastModifiedBy>sxs</cp:lastModifiedBy>
  <cp:lastPrinted>2004-05-31T14:16:00Z</cp:lastPrinted>
  <dcterms:modified xsi:type="dcterms:W3CDTF">2007-10-31T08:06:00Z</dcterms:modified>
  <cp:revision>4</cp:revision>
  <dc:subject/>
  <dc:title>中国科学院大连化学物理研究所博士研究生招生报名及考试流程</dc:title>
</cp:coreProperties>
</file>