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唐敖庆化学奖学金”评审细则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唐敖庆化学奖学金”是吉林大学唐敖庆教育基金会为支持化学学科人才培养专门设立的。为了做好奖学金的评审工作，根据《吉林大学唐敖庆教育基金会章程》，制订本细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条  “唐敖庆化学奖学金”在若干教育部直属高等院校、中科院研究院（所）设立一定数量的奖学金名额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条  “唐敖庆化学奖学金”的评审工作，由吉林大学唐敖庆教育基金会评审委员会负责评审和管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三条  “唐敖庆化学奖学金”评审委员会设主任委员、副主任委员和委员，由吉林大学唐敖庆教育基金会理事会委任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条  各参评单位</w:t>
      </w:r>
      <w:r>
        <w:rPr>
          <w:rFonts w:ascii="仿宋_GB2312" w:hAnsi="仿宋_GB2312" w:eastAsia="仿宋_GB2312"/>
          <w:sz w:val="28"/>
          <w:szCs w:val="28"/>
        </w:rPr>
        <w:t>应成立本单位的“唐敖庆化学奖学金”评审工作小组，负责“唐敖庆化学奖学金”的宣传、申报、评审等工作。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五条  申报“唐敖庆化学奖学金”的条件：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学习勤奋刻苦，成绩优异，有较强的科技创新精神；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尊敬师长，团结同学，乐于助人，身心健康，乐观进取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eastAsia="仿宋_GB2312"/>
          <w:sz w:val="28"/>
          <w:szCs w:val="28"/>
        </w:rPr>
        <w:t>有社会责任感和团结协作精神，积极参加社会实践和公益活动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ascii="仿宋_GB2312" w:hAnsi="仿宋_GB2312" w:eastAsia="仿宋_GB2312"/>
          <w:sz w:val="28"/>
          <w:szCs w:val="28"/>
        </w:rPr>
        <w:t>在科学研究中有较高水平，研究成果突出；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⑸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在专业理论方面有扎实的基础，在读期间发表过具有较高学术水平的学术论文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六条  “唐敖庆化学奖学金”的评审坚持公开、公平、公正的原则，严格掌握评选标准，严格遵守评审程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七条  候选人一旦确定，应在参评单位张榜公示，公示无异议后方可进行材料提交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八条  申请“唐敖庆化学奖学金”应实事求是地按照要求认真填写《“唐敖庆化学奖学金”申请表》中的各项内容。对以弄虚作假等不道德手段获得奖励者，一经查实，将撤销奖励，追回证书和奖金，并公布于众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九条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吉林大学唐敖庆教育基金会将当年《“唐敖庆化学奖学金”评审工作通知》以邮件形式寄发给各参评单位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十条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各评审学校、评审单位按照评奖要求进行申报，并将有关材料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正反两面打印装订，签名盖章后寄发给吉林大学唐敖庆教育基金会，同时提交申报材料电子版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十一条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基金会将汇总的“唐敖庆化学奖学金”申请表以书面形式寄发给“唐敖庆化学奖学金”评审委员会成员，以进行评审和表决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  各项材料须按上述规定时间寄出，寄出时间以邮戳为准。逾期未寄，则视为自动放弃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第十三条  吉林大学唐敖庆教育基金会将通过适当方式公布当年度“唐敖庆化学奖学金”获得者名单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四条  本细则由吉林大学唐敖庆教育基金会负责解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43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吉林大学唐敖庆教育基金会</w:t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1:00Z</dcterms:created>
  <dc:creator>Administrator</dc:creator>
  <dc:description/>
  <cp:keywords/>
  <dc:language>en-US</dc:language>
  <cp:lastModifiedBy>unknown</cp:lastModifiedBy>
  <dcterms:modified xsi:type="dcterms:W3CDTF">2019-09-16T05:41:00Z</dcterms:modified>
  <cp:revision>19</cp:revision>
  <dc:subject/>
  <dc:title/>
</cp:coreProperties>
</file>