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cs="宋体;SimSun"/>
          <w:b/>
          <w:bCs/>
          <w:color w:val="FF0000"/>
          <w:sz w:val="28"/>
          <w:szCs w:val="28"/>
        </w:rPr>
        <w:t>获得博士学位人员名单、</w:t>
      </w:r>
      <w:r>
        <w:rPr>
          <w:rFonts w:cs="宋体;SimSun"/>
          <w:b/>
          <w:bCs/>
          <w:color w:val="FF0000"/>
          <w:sz w:val="28"/>
          <w:szCs w:val="28"/>
        </w:rPr>
        <w:t>指导教师</w:t>
      </w:r>
      <w:r>
        <w:rPr>
          <w:rFonts w:cs="宋体;SimSun"/>
          <w:b/>
          <w:bCs/>
          <w:color w:val="FF0000"/>
          <w:sz w:val="28"/>
          <w:szCs w:val="28"/>
        </w:rPr>
        <w:t>、学位证书编号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10"/>
        <w:gridCol w:w="2256"/>
      </w:tblGrid>
      <w:tr>
        <w:trPr>
          <w:tblHeader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  <w:bookmarkEnd w:id="0"/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小元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8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晶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8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秀梅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、陈吉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85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静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8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萍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87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娜珍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8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敏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卓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8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0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赛波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卓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道永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卓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雨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伟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贵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飞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5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科举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李微雪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7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宝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励吾、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09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心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慎、楚文玲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0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忠华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凤燕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海岸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宏英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培远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5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其明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树君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7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开颖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爽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0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碧娜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0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华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庆涛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杰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宝廉、侯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明秀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凤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明远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5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晓莉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松波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7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宇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宝廉、明平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红永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1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霞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0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新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圣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亚东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恒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宇春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恒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颖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刚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5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桂萍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云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林彦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9002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8:00Z</dcterms:created>
  <dc:creator>xuewei</dc:creator>
  <dc:description/>
  <cp:keywords/>
  <dc:language>en-US</dc:language>
  <cp:lastModifiedBy>xuewei</cp:lastModifiedBy>
  <dcterms:modified xsi:type="dcterms:W3CDTF">2009-07-09T08:19:00Z</dcterms:modified>
  <cp:revision>3</cp:revision>
  <dc:subject/>
  <dc:title>获得博士学位人员名单、培养单位、学位证书编号如下：</dc:title>
</cp:coreProperties>
</file>