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中国科学院大连化学物理研究所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“少数民族高层次骨干人才计划”硕士研究生</w:t>
      </w:r>
      <w:r>
        <w:rPr/>
        <w:t>调剂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"/>
        <w:gridCol w:w="872"/>
        <w:gridCol w:w="733"/>
        <w:gridCol w:w="167"/>
        <w:gridCol w:w="1260"/>
        <w:gridCol w:w="703"/>
        <w:gridCol w:w="557"/>
        <w:gridCol w:w="1574"/>
      </w:tblGrid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区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志愿是否报考“少数民族高层次骨干人才计划”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考学校及专业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导师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业务课一名称：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课二名称：</w:t>
            </w: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“外语”考试科目为非英语的请注明实际考试科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00:00Z</dcterms:created>
  <dc:creator>郑丹</dc:creator>
  <dc:description/>
  <cp:keywords/>
  <dc:language>en-US</dc:language>
  <cp:lastModifiedBy>unknown</cp:lastModifiedBy>
  <cp:lastPrinted>2014-03-12T07:59:00Z</cp:lastPrinted>
  <dcterms:modified xsi:type="dcterms:W3CDTF">2014-03-14T07:06:00Z</dcterms:modified>
  <cp:revision>5</cp:revision>
  <dc:subject/>
  <dc:title>中国科学院化学研究所2013年“少数民族高层次骨干计划”调剂申请表</dc:title>
</cp:coreProperties>
</file>