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55"/>
        <w:rPr>
          <w:color w:val="FF0000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获得博士学位人员名单、指导教师和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060"/>
        <w:gridCol w:w="3294"/>
      </w:tblGrid>
      <w:tr>
        <w:trPr>
          <w:tblHeader w:val="true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  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宏颖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国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16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厉欣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邹汉法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17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国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、袁中一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18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晓明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玉奎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张丽华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19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乐文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国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20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方楼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国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21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波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炳承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22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继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玉奎、张丽华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23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淮青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炳承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24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艳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鑫淼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25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於林芬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炳承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26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瑞军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邹汉法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27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亚风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28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观文娜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亚风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29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纪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鑫淼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陈吉平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30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郁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鑫淼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31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联芝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鑫淼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32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心亮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鑫淼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33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义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杰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34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佳娣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卓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35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生军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杰、高爽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36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陆世维、王树东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37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向华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文钊、徐恒泳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38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涛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、冯兆池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39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淑红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文钊、徐恒泳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40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彬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文钊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41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鹏飞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灿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42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增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包信和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43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文波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沙国河、杨何平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44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海洲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维慎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45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包信和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46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永兴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灿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47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晓静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克利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48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明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包信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、李微雪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49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谟杰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50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熊国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杨维慎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51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小亮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熊国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杨维慎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52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学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、王秀岩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53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现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克利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54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谭志诚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55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颖雅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立贤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56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勇进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立贤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57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美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立贤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58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岳龙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桑凤亭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59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波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谭志诚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60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瑞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克利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61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乐军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权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62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霞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树东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63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玉军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树东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64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谟杰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65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华民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66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玉潮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权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陈光文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67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伟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衣宝廉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68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俊波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衣宝廉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69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郏景省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树东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70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穆昕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树东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71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宇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华民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72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国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义鸣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73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爱华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承林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74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海燕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虞星炬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张卫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75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国军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小军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76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栾宏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凌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77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江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凌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78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姝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中民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79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磊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新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、刘中民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80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中民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81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银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中民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82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金哲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中民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83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军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涛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84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延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涛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2085</w:t>
            </w:r>
          </w:p>
        </w:tc>
      </w:tr>
    </w:tbl>
    <w:p>
      <w:pPr>
        <w:pStyle w:val="Normal"/>
        <w:snapToGrid w:val="false"/>
        <w:ind w:firstLine="555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sectPr>
      <w:footerReference w:type="default" r:id="rId2"/>
      <w:type w:val="nextPage"/>
      <w:pgSz w:w="11906" w:h="16838"/>
      <w:pgMar w:left="1800" w:right="1826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52:00Z</dcterms:created>
  <dc:creator>loveNet</dc:creator>
  <dc:description/>
  <cp:keywords/>
  <dc:language>en-US</dc:language>
  <cp:lastModifiedBy>xuewei</cp:lastModifiedBy>
  <dcterms:modified xsi:type="dcterms:W3CDTF">2008-07-11T03:17:00Z</dcterms:modified>
  <cp:revision>33</cp:revision>
  <dc:subject/>
  <dc:title>学位授予公告</dc:title>
</cp:coreProperties>
</file>