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同等学力人员申请硕士学位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全国统一考试考生资格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以上各项须由考生本人亲笔填写，不得打印、复印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否则，所产生的一切后果由考生本人负责）</w:t>
            </w:r>
          </w:p>
        </w:tc>
      </w:tr>
      <w:tr>
        <w:trPr>
          <w:trHeight w:val="380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一式二份，一份留学位授予单位存档；一份交考生报名使用，由省级学位与研究生教育主管部门存档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53:00Z</dcterms:created>
  <dc:creator>pgs</dc:creator>
  <dc:description/>
  <cp:keywords/>
  <dc:language>en-US</dc:language>
  <cp:lastModifiedBy>*</cp:lastModifiedBy>
  <dcterms:modified xsi:type="dcterms:W3CDTF">2007-03-05T03:53:00Z</dcterms:modified>
  <cp:revision>2</cp:revision>
  <dc:subject/>
  <dc:title>     年同等学力人员申请硕士学位</dc:title>
</cp:coreProperties>
</file>