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获得硕士学位人员名单、指导教师和学位证书编号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97"/>
        <w:gridCol w:w="3302"/>
      </w:tblGrid>
      <w:tr>
        <w:trPr>
          <w:tblHeader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桂燕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亚风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6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豪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炳承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7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玫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亚风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8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子麒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公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辛勤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9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合兴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曹义鸣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0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瑷玮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公权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1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璇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平文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2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威扬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3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坤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文忠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4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百超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树彪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5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英国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春善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6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福勇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承林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8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>王增强</w:t>
            </w:r>
            <w:bookmarkEnd w:id="0"/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多丽萍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8000132008000917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1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 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。</w:t>
      </w:r>
    </w:p>
    <w:sectPr>
      <w:footerReference w:type="default" r:id="rId2"/>
      <w:type w:val="nextPage"/>
      <w:pgSz w:w="11906" w:h="16838"/>
      <w:pgMar w:left="1800" w:right="182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06:00Z</dcterms:created>
  <dc:creator>loveNet</dc:creator>
  <dc:description/>
  <cp:keywords/>
  <dc:language>en-US</dc:language>
  <cp:lastModifiedBy>xuewei</cp:lastModifiedBy>
  <dcterms:modified xsi:type="dcterms:W3CDTF">2008-07-11T03:17:00Z</dcterms:modified>
  <cp:revision>19</cp:revision>
  <dc:subject/>
  <dc:title>学位授予公告</dc:title>
</cp:coreProperties>
</file>