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化学物理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540"/>
        <w:gridCol w:w="1300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科研工作能力及潜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工作及学习态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团结协作精神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基础知识、专业知识及外语水平：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同意转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所在研究组的考核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部对申请人的学位课程成绩的审核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3:00Z</dcterms:created>
  <dc:creator>xiongbh</dc:creator>
  <dc:description/>
  <cp:keywords/>
  <dc:language>en-US</dc:language>
  <cp:lastModifiedBy>unknown</cp:lastModifiedBy>
  <cp:lastPrinted>2010-01-26T14:47:00Z</cp:lastPrinted>
  <dcterms:modified xsi:type="dcterms:W3CDTF">2011-12-02T06:26:00Z</dcterms:modified>
  <cp:revision>13</cp:revision>
  <dc:subject/>
  <dc:title>关于2003年转博中期考核的通知</dc:title>
</cp:coreProperties>
</file>