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获得博士学位人员名单、指导教师和学位证书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晓君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炳承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5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大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5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59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志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0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1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2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3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凯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22008000264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5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6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大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69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晨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0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1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衍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2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玲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3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22008000274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秀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5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6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正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79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仝新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0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游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1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2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涤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3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4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5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6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军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公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公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89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维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0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庚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1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玉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国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2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焕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公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3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4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5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6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巨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爱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谟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299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宝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谟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0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1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井义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2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褚海亮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3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箭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4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5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6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家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永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09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和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0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义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1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云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2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3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兵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义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4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宝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22008000315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6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旭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宗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19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余奕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0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郝大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1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江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2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3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大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4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5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振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6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龙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7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少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8</w:t>
            </w:r>
          </w:p>
        </w:tc>
      </w:tr>
      <w:tr>
        <w:trPr>
          <w:trHeight w:val="1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万生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080003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50:00Z</dcterms:created>
  <dc:creator>*</dc:creator>
  <dc:description/>
  <cp:keywords/>
  <dc:language>en-US</dc:language>
  <cp:lastModifiedBy>*</cp:lastModifiedBy>
  <dcterms:modified xsi:type="dcterms:W3CDTF">2008-04-15T06:12:00Z</dcterms:modified>
  <cp:revision>21</cp:revision>
  <dc:subject/>
  <dc:title>获得博士学位人员名单、指导教师和学位证书编号</dc:title>
</cp:coreProperties>
</file>