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b/>
          <w:bCs/>
          <w:sz w:val="72"/>
          <w:szCs w:val="72"/>
        </w:rPr>
        <w:t>奖学金申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480"/>
        <w:rPr>
          <w:rFonts w:eastAsia="楷体_GB2312;楷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黑体;SimHei"/>
          <w:sz w:val="24"/>
          <w:szCs w:val="24"/>
        </w:rPr>
        <w:t>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称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黑体;SimHei"/>
          <w:sz w:val="24"/>
          <w:szCs w:val="24"/>
          <w:u w:val="single"/>
        </w:rPr>
        <w:t>202</w:t>
      </w:r>
      <w:r>
        <w:rPr>
          <w:rFonts w:eastAsia="黑体;SimHei"/>
          <w:sz w:val="24"/>
          <w:szCs w:val="24"/>
          <w:u w:val="single"/>
        </w:rPr>
        <w:t>3</w:t>
      </w:r>
      <w:r>
        <w:rPr>
          <w:rFonts w:eastAsia="黑体;SimHei"/>
          <w:sz w:val="24"/>
          <w:szCs w:val="24"/>
          <w:u w:val="single"/>
        </w:rPr>
        <w:t>年（博士生</w:t>
      </w:r>
      <w:r>
        <w:rPr>
          <w:rFonts w:eastAsia="黑体;SimHei"/>
          <w:sz w:val="24"/>
          <w:szCs w:val="24"/>
          <w:u w:val="single"/>
        </w:rPr>
        <w:t>/</w:t>
      </w:r>
      <w:r>
        <w:rPr>
          <w:rFonts w:eastAsia="黑体;SimHei"/>
          <w:sz w:val="24"/>
          <w:szCs w:val="24"/>
          <w:u w:val="single"/>
        </w:rPr>
        <w:t>硕士生）国家奖学金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组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rPr>
          <w:rFonts w:ascii="宋体;SimSun" w:hAnsi="宋体;SimSun" w:eastAsia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　　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"/>
        <w:gridCol w:w="205"/>
        <w:gridCol w:w="1016"/>
        <w:gridCol w:w="851"/>
        <w:gridCol w:w="259"/>
        <w:gridCol w:w="733"/>
        <w:gridCol w:w="543"/>
        <w:gridCol w:w="591"/>
        <w:gridCol w:w="886"/>
        <w:gridCol w:w="390"/>
        <w:gridCol w:w="1134"/>
        <w:gridCol w:w="432"/>
        <w:gridCol w:w="681"/>
        <w:gridCol w:w="8"/>
        <w:gridCol w:w="5"/>
        <w:gridCol w:w="8"/>
      </w:tblGrid>
      <w:tr>
        <w:trPr>
          <w:trHeight w:val="557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专业获何种学位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（从大学开始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hd w:fill="FFDA51" w:val="clear"/>
              </w:rPr>
            </w:pPr>
            <w:r>
              <w:rPr>
                <w:rFonts w:ascii="宋体;SimSun" w:hAnsi="宋体;SimSun"/>
              </w:rPr>
              <w:t>在学期间个人代表性创新成果 （</w:t>
            </w:r>
            <w:r>
              <w:rPr>
                <w:rFonts w:ascii="宋体;SimSun" w:hAnsi="宋体;SimSun"/>
                <w:b/>
              </w:rPr>
              <w:t>填写不超过五项，同时上传成果电子版</w:t>
            </w:r>
            <w:r>
              <w:rPr>
                <w:rFonts w:ascii="宋体;SimSun" w:hAnsi="宋体;SimSun"/>
                <w:b/>
              </w:rPr>
              <w:t>P</w:t>
            </w:r>
            <w:r>
              <w:rPr>
                <w:rFonts w:ascii="宋体;SimSun" w:hAnsi="宋体;SimSun"/>
                <w:b/>
              </w:rPr>
              <w:t>DF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个人代表性创新成果，创新成果类型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发现、新观点、新原理、新机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、新工艺、新产品、新材料、新设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部件、实验装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统、应用解决方案、科学数据、科技报告、软件等。</w:t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成果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或专利类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期号或专利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全部作者列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序</w:t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本人应邀参加重要学术会议做会议报告情况</w:t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会议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邀报告题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35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个人自述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</w:rPr>
              <w:t>（请陈述个人综合情况及代表性成果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陈述个人综合情况及代表性创新成果，创新成果类型包括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新发现、新观点、新原理、新机制；</w:t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color w:val="000000"/>
                <w:spacing w:val="8"/>
                <w:shd w:fill="FFDA51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新技术、新工艺、新产品、新材料、新设备；</w:t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color w:val="000000"/>
                <w:spacing w:val="8"/>
                <w:shd w:fill="FFDA51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关键部件、实验装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系统、应用解决方案、科学数据、科技报告、软件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备注：共同一作仅阐述介绍自己完成的工作部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申报科研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已认真阅读《奖项申报科研承诺书》全部内容，本人遵守科研诚信规范，严格遵守《中国科学院研究生科研活动行为规范》、《大连化物所科技论文发表前审查规定》、《中国科学院大学学生纪律处分实施办法》、《大连化物所科研不端行为处理办法》，郑重承诺本人申报此奖项所有成果及相关填报信息均真实合法，如有违反科研诚信行为，本人愿意接受取消该奖项申报资格以及接受相关纪律处分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（电子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5:00Z</dcterms:created>
  <dc:creator>zce</dc:creator>
  <dc:description/>
  <dc:language>en-US</dc:language>
  <cp:lastModifiedBy>NTKO</cp:lastModifiedBy>
  <cp:lastPrinted>2022-02-16T08:56:00Z</cp:lastPrinted>
  <dcterms:modified xsi:type="dcterms:W3CDTF">2023-09-21T09:05:00Z</dcterms:modified>
  <cp:revision>2</cp:revision>
  <dc:subject/>
  <dc:title>中国科学院地奥奖学金评审表</dc:title>
</cp:coreProperties>
</file>