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10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七</w:t>
      </w:r>
      <w:r>
        <w:rPr/>
        <w:t>届“创新杯”足球友谊赛个人报名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81"/>
      </w:tblGrid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微信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人报名通道是为足球爱好者参加比赛提供一个渠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组队是否成功取决于报名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敬请谅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Times New Roman"/>
        </w:rPr>
        <w:t>请详细填写报名表，并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ingdashuang@dicp.ac.cn</w:t>
      </w:r>
      <w:r>
        <w:rPr>
          <w:rFonts w:ascii="Times New Roman" w:hAnsi="Times New Roman" w:cs="Times New Roman"/>
        </w:rPr>
        <w:t>，逾期报名无效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人员须为所内在读研究生（包括联合培养研究生）、博士后、所内职工，身体健康，思想端正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则上各研究室（部）根据本室（部）的情况，以室（部）为单位进行报名。但有以下几点例外：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入驻能源学院的研究组、长兴岛上的职工或学生可单独以所在区域为联队进行报名，不受室（部）影响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数不够的研究室（部）可与其他研究室（部）组成联队报名参赛，且不允许所外人员参加比赛，一经发现，取消该队当场比赛资格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2022</w:t>
      </w:r>
      <w:r>
        <w:rPr>
          <w:rFonts w:ascii="Times New Roman" w:hAnsi="Times New Roman" w:cs="Times New Roman"/>
        </w:rPr>
        <w:t>年入所的研究生新生可以单独组成新生联队，亦可以参与到相应研究室的组队当中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故无法通过团体报名的且有意愿参赛者可以填写个人报名表，由赛事组织方根据报名情况组队参加比赛。报名参赛人员名单最终需经队长会议确定是否可以参赛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下午召开队长和裁判会议，讨论分组抽签等事宜。</w:t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报名、赛事联系人：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szCs w:val="21"/>
        </w:rPr>
        <w:t>丁大双</w:t>
      </w:r>
      <w:r>
        <w:rPr>
          <w:rFonts w:ascii="Times New Roman" w:hAnsi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电话：</w:t>
      </w:r>
      <w:r>
        <w:rPr>
          <w:rFonts w:ascii="Times New Roman" w:hAnsi="Times New Roman"/>
          <w:color w:val="000000"/>
          <w:szCs w:val="21"/>
        </w:rPr>
        <w:t xml:space="preserve">19818934399     </w:t>
      </w:r>
      <w:r>
        <w:rPr>
          <w:rFonts w:ascii="Times New Roman" w:hAnsi="Times New Roman"/>
          <w:color w:val="000000"/>
          <w:szCs w:val="21"/>
        </w:rPr>
        <w:t>邮箱：</w:t>
      </w:r>
      <w:hyperlink r:id="rId2">
        <w:r>
          <w:rPr>
            <w:rStyle w:val="InternetLink"/>
            <w:rFonts w:ascii="Times New Roman" w:hAnsi="Times New Roman"/>
            <w:szCs w:val="21"/>
          </w:rPr>
          <w:t>dingdashuang@dicp.ac.cn</w:t>
        </w:r>
      </w:hyperlink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微信号：</w:t>
      </w:r>
      <w:r>
        <w:rPr>
          <w:rFonts w:ascii="Times New Roman" w:hAnsi="Times New Roman"/>
          <w:color w:val="000000"/>
          <w:szCs w:val="21"/>
        </w:rPr>
        <w:t>LuckyDDS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dashuang@dicp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8:00Z</dcterms:created>
  <dc:creator>番茄花园</dc:creator>
  <dc:description/>
  <dc:language>en-US</dc:language>
  <cp:lastModifiedBy>熊博晖</cp:lastModifiedBy>
  <dcterms:modified xsi:type="dcterms:W3CDTF">2022-10-10T06:58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68C6E87EF420CA3360C821C1238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